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鄄城县公开招聘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城市社区工作者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3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管</w:t>
            </w: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鄄城县公开招聘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  <w:lang w:val="en-US" w:eastAsia="zh-CN"/>
              </w:rPr>
              <w:t>城市社区工作者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招聘单位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鄄城县民政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社区管理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家庭成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综合评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事业单位公开招聘工作人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张勇</cp:lastModifiedBy>
  <cp:lastPrinted>2020-09-02T20:56:00Z</cp:lastPrinted>
  <dcterms:modified xsi:type="dcterms:W3CDTF">2023-12-09T05:08:01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01C931294D248E56A74F85CE1A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