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鄄城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事业单位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管部门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鄄城县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公开招聘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招聘单位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鄄城县事业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报考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家庭成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综合评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乡镇事业单位公开招聘工作人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、招聘单位、主管部门意见由用人单位和主管部门填写（暂不用填写）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张勇</cp:lastModifiedBy>
  <cp:lastPrinted>2020-09-02T20:56:00Z</cp:lastPrinted>
  <dcterms:modified xsi:type="dcterms:W3CDTF">2022-10-11T00:30:04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9E93294B4FA0A62E2660C6B814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