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鄄城县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事业单位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3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管</w:t>
            </w: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鄄城县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公开招聘考察表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招聘单位：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  <w:lang w:val="en-US" w:eastAsia="zh-CN"/>
        </w:rPr>
        <w:t>例如：鄄城县重点工作推进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报考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符合报考条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家庭成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综合评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鄄城县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事业单位公开招聘工作人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当地派出所或公安部门意见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十、招聘单位和招聘主管单位意见交由人社局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400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室统一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张勇</cp:lastModifiedBy>
  <cp:lastPrinted>2025-05-30T13:46:00Z</cp:lastPrinted>
  <dcterms:modified xsi:type="dcterms:W3CDTF">2025-05-30T05:46:39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01C931294D248E56A74F85CE1A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zY2UyYjIxZWZjMTk0ZjhhNjk0YWMxOTc0NWI1NWYiLCJ1c2VySWQiOiIzOTE1NDk1MDMifQ==</vt:lpwstr>
  </property>
  <property fmtid="{D5CDD505-2E9C-101B-9397-08002B2CF9AE}" pid="5" name="commondata">
    <vt:lpwstr>commondata</vt:lpwstr>
  </property>
</Properties>
</file>