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Style15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报送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评审材料要求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全县各企事业单位、乡镇（含街道办事处、经济开发区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为做好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度专业技术职务资格评审工作，现将报送评审材料的有关要求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评审材料的类别、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《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系列推荐评审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级专业技术职务任职资格人员名单》（此表中申报人员的出生年月日请以人事档案中认定的填写）二份，按专业、级别分开填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《山东省专业技术职称评审表》一式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(A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纸型，须由申报系统导出，双面打印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任现职以来取得的科研成果及奖励证书原件、任现职以来发表的著作、论文（需提供单位公章知网、万方、维普三大网站为主的论文查询页加盖）、作品原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学历学位证书（原件、加盖单位人事专章的网页查询打印件；原件毕业证丢失的须提供《毕业生登记表》复印件，单位查档人签字并加盖档案管理部门印章）、现聘资格证书、聘书或聘文、继续教育证书原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职称外语和计算机合格证书，高级的按省系列主管部门要求，中级以下不作要求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推荐晋升专业技术职务“六公开”监督卡，高、中、初级各一份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《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度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单位职称评审申报人员推荐评议结果认定书》（专家签名须手工填写、不同系列需单独出具）二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单位推荐人员信息公示材料打印件并加盖公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非企事业单位的人员交流聘用到企事业单位专业技术岗位上工作，申报评审相应的专业技术职务时须提交有关证明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破格申报评审的，须由单位及其主管部门写出推荐报告一份，并由呈报部门审核签署意见，加盖公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改系列申报评审的，须报送《改系列评审专业技术职务评审表》一式二份，原《专业技术职务呈报表》或《山东省专业技术职称评审表》一份，并报送反应其工作变动后业务水平、业绩情况证明材料，需所在单位人事部门加盖公章。同时需报送《山东省专业技术职称评审表》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需由评审系统导出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复合型人才评审的，须报送原《专业技术职务呈报表》或《山东省专业技术职称评审表》一份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呈报评审高级资格的材料，如省系列主管部门有文件要求的，按省系列主管部门的文件办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审材料填报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申报人员登录山东省专业技术人员管理服务平台进行注册，登录填报相关信息，确认无误后打印《山东省专业技术职称评审表》（去年已经注册的，可以直接登录，无需重新注册）。填报申报信息时，应按照评审系统要求，扫描并上传相关证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专业技术人员填写《山东省专业技术职称评审表》时，应阅读诚信承诺书并签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专业技术人员所在单位，要在《山东省专业技术职称评审表》的单位意见栏填写：“本单位已对提供的申报材料逐一审核，真实准确，同意推荐。”负责人签名，单位盖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申报评审材料必须手续完备，内容齐全。表格要工整、清晰，不得涂改、漏页、缺页。申报评审材料须经单位及上级主管部门审查无误后，加盖公章上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4:41Z</dcterms:created>
  <dc:creator>5012-1</dc:creator>
  <dc:description/>
  <dc:language>en-US</dc:language>
  <cp:lastModifiedBy>风和日丽</cp:lastModifiedBy>
  <cp:lastPrinted>2025-08-22T16:28:00Z</cp:lastPrinted>
  <dcterms:modified xsi:type="dcterms:W3CDTF">2025-08-22T08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8523DB23842828699190D83081C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mYWNlMjI2NDc1MjhkODJhNGM0ZmU4Y2I5MjU5YmMiLCJ1c2VySWQiOiIxMTY4Mjg3MzAyIn0=</vt:lpwstr>
  </property>
</Properties>
</file>