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鄄城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县“百日千万招聘专项行动”专场网络招聘会</w:t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菏泽邦鸿科技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G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软件智能工程师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lang w:val="en-US"/>
        </w:rPr>
        <w:t>设备维修保养，主要负责新设备安装，调试、精度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t>调整、设备的校正、做程式及维修与保养等。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自身技术过硬，具有</w:t>
      </w:r>
      <w:r>
        <w:rPr>
          <w:lang w:val="en-US"/>
        </w:rPr>
        <w:t>5</w:t>
      </w:r>
      <w:r>
        <w:rPr>
          <w:lang w:val="en-US"/>
        </w:rPr>
        <w:t>年机械行业工作经验，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独立开发机械设备程序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对设备进行问题分析和改善，生产设备操作规程和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  <w:t>保养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完成领导交代的其他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00-15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定节假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电工技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负责电器控制系统设计与调试，会画电路图以及编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编程，懂伺服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机械自动化专业工作经验，性别：男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0-7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定节假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器自动化工程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电气自动化系统的设计、开发和实施，包括电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气图纸绘制、元器件选型及控制系统编程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与项目的需求分析和技术方案制定，提供专业的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技术支持和解决方案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自动化设备的安装、调试及现场问题处理，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设备正常运行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编写相关技术文档，包括操作手册、维护指南及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报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现有设备和系统进行优化改进，提高生产效率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稳定性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接受长期出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0-8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定节假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光切割钣金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操作激光切割设备，按照生产计划完成钣金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料的切割任务，确保加工精度和质量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图纸和技术要求，调整设备参数，优化切割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艺，提高生产效率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激光切割机或相关设备操作经验，熟悉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钣金加工工艺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练掌握激光切割设备的操作流程，能够独立完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备调试和参数设置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备良好的识图能力，能够准确理解图纸和技术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件的要求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独立绘图，拆解图，电控箱的制作等，新项目也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以一起合作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-7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定节假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省菏泽市鄄城县富春镇开发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霍经理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5640149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5"/>
        <w:bidi w:val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鄄城天马橡塑有限公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贸业务员，需要应聘者具备一定的英语基础。公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专门的外贸平台。外贸人员主要负责通过邮件联系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客户，跟进订单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定节假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作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招聘车间操作工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能熟练使用各种机器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销售主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国内市场的开拓，主要是国内市场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煤矿、液压器械厂等相关工作经验的优先录取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程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：高分子材料等相关专业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岗位要求：要求具备一定的理论功底，高分子材料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橡塑、橡胶、化工等相关专业。能进行相关的技术开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，产品技术更新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用计算机，能简单记流水账，另外负责原料进出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，业务跟单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修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根据工作需要选用低压电器、电工材料，安装、调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、保养电气设备或器件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架设、接通送电或配电线路和电缆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修理电机械设备，排除故障，更换有问题的零部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件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安装、调试和修理室内电器的线路和照明灯具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维护保养电工工具、仪表等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岗位要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身体健康，年龄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以下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工作经验，低压电工证或高压电工证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备的维修电工专业知识，熟知安全规范和操作规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0-5000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时经理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853018889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鄄城县十二路北建设路东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5"/>
        <w:bidi w:val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万华生态新家装（菏泽）有限公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气工程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练运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编程设计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气动系统、伺服系统、传感器的领域知识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变频器和伺服驱动器的设置和检修，精通仪表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控制原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导新设备（新技术）的导入使机台能正常的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较强的分析、解决问题能力，思路清晰，考虑问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全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办公软件及相关的设备管理软件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机电设备保养，维修流程，规范及标准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6000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控加工中心操作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全日高中及中专以上，机械专业优先，持有数控机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床操作工职业资格证书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数控加工中心（立式、卧式、龙门式等）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际操作经验。有加工复杂零件、精密零件或多轴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经验者优先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熟练掌握至少一种主流数控系统的操作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FANU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IEMEN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EIDENHAI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ITSUBISHI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），包括面板操作、程序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编辑、参数设置、刀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补偿设定等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熟练阅读和理解复杂的机械零件图纸（包括尺寸公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差、形位公差、表面粗糙度等技术要求）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了解金属切削原理，熟悉常用材料（如钢、铝、不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锈钢、铸铁等）的加工特性。掌握基本的加工工艺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程（装夹、刀具选择、切削参数设定等）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了解常用刀具（铣刀、钻头、丝锥、镗刀等）的类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、结构、材质、用途及磨损判断，能进行基本的刀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刃磨和更换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备基础的数控编程能力（手工编程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A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软件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辅助编程），能理解程序代码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码等）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能根据需要进行简单的程序修改和优化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熟悉常用夹具（如虎钳、压板、三爪卡盘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等）的使用和调整方法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0-60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检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任职资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以上学历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正常使用卷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尺、角尺、卡尺等检验工具，有一年以上质检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经验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较强的责任心，具备良好的沟通能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力、学习能力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矫正视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，无色弱色盲；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岗位职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格遵守国家的法律法规和公司的各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规章制度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证各工序所产出的产品满足标准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求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期对各工序所有产品进行抽检，并形成完整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记录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对批量不合格品进行隔离处置，并及时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报不合格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对检验设备、工具进行校对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养，确保检验工作的正常进行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0-50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刘经理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853074427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省菏泽市鄄城县红船镇红船工业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3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南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鄄城县别提多美食品零售店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销售员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经验者优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经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50653699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鄄一路中段路西蒙牛别提多美店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山东悠悠岁月国际旅行社有限公司菏泽分公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店长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遵守店铺的各项规则制度，服从上级的工作安排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规范熟练地操作，确保收银工作的正常进行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文明接待每一位顾客，做到及时能给顾客提取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品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做好交办手续，如数上交营业款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销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较强沟通能力，有亲和力，对工作有较高的热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情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挣钱和发展的欲望男女不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司提供带薪培训，提供客户资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刘经理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853075739</w:t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鄄城县人民街与孙膑路交叉口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袖手天下</cp:lastModifiedBy>
  <dcterms:modified xsi:type="dcterms:W3CDTF">2025-08-15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048683BD44C9A646031087895D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ZWZkZWIxN2IyYTFjZGI1MGU5MzMxYmZkNDZhNTAiLCJ1c2VySWQiOiIyNDc0NjY5OTMifQ==</vt:lpwstr>
  </property>
</Properties>
</file>