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6"/>
          <w:szCs w:val="26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>202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>年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val="en-US" w:eastAsia="zh-CN"/>
        </w:rPr>
        <w:t>鄄城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>县“百日千万招聘专项行动”专场网络招聘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val="en-US" w:eastAsia="zh-CN"/>
        </w:rPr>
        <w:t>--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val="en-US" w:eastAsia="zh-CN"/>
        </w:rPr>
        <w:t>东西劳务协作专场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eastAsia="zh-CN"/>
        </w:rPr>
        <w:t>（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val="en-US" w:eastAsia="zh-CN"/>
        </w:rPr>
        <w:t>鄄城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val="en-US" w:eastAsia="zh-CN"/>
        </w:rPr>
        <w:t>-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val="en-US" w:eastAsia="zh-CN"/>
        </w:rPr>
        <w:t>即墨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eastAsia="zh-CN"/>
        </w:rPr>
        <w:t>）</w:t>
      </w:r>
    </w:p>
    <w:p>
      <w:pPr>
        <w:pStyle w:val="Heading6"/>
        <w:rPr/>
      </w:pPr>
      <w:r>
        <w:rPr>
          <w:lang w:val="en-US" w:eastAsia="zh-CN"/>
        </w:rPr>
        <w:t>1</w:t>
      </w:r>
      <w:r>
        <w:rPr/>
        <w:t>青岛酷特智能股份有限公司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熟练缝纫工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及以上服装缝纫经验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3500-8000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缝纫学徒工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愿意学习并从事服装缝纫工作者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0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3500-8000 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质检工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习能力强，踏实肯干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5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3500-8000 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熨烫工、裁剪工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习能力强，踏实肯干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6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3500-8000 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工作地点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青岛即墨区红领大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联系方式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806392037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其他福利待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包食宿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五险一金，满勤奖、交通补贴、工龄补贴，餐费补贴、节假日福利金、生日礼品、每年组织免费体检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Heading6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青岛雪达集团有限公司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缝纫工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无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0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4000-8000 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制造挡车工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无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0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4000-8000 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染整工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无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0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4000-8000 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烫熨工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无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4000-8000 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工作地点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即墨区蓝村街道南泉社区世家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联系方式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561758166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其他福利待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包食宿，节假日、生日福利、五险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Heading6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奇瑞汽车股份有限公司青岛分公司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车间操作工包含（冲压、焊装、涂装、总装、物流、包装）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高中或中专及以上学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身体健康、吃苦耐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特殊岗位需持证上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叉车工、维修电工、电焊工、钣金工、模修工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0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00-9000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设备维修工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高中或中专及以上学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身体健康、吃苦耐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特殊岗位需持证上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叉车工、维修电工、电焊工、钣金工、模修工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50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00-9000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叉车工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高中或中专及以上学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身体健康、吃苦耐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特殊岗位需持证上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叉车工、维修电工、电焊工、钣金工、模修工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50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00-9000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检验员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高中或中专及以上学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身体健康、吃苦耐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特殊岗位需持证上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叉车工、维修电工、电焊工、钣金工、模修工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50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00-9000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调整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喷漆工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高中或中专及以上学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身体健康、吃苦耐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特殊岗位需持证上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叉车工、维修电工、电焊工、钣金工、模修工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0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00-9000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模修工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高中或中专及以上学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身体健康、吃苦耐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特殊岗位需持证上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叉车工、维修电工、电焊工、钣金工、模修工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00-9000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钣金工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高中或中专及以上学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身体健康、吃苦耐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特殊岗位需持证上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叉车工、维修电工、电焊工、钣金工、模修工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0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00-9000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联系方式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11824345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532-57761988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工作地点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青岛市即墨区解放大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其他福利待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包食宿，购车优惠、节日慰问、健康体检、防暑降温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Heading6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正大食品企业（青岛）有限公司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成本会计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科及以上学历，财务、会计、金融等相关专业；具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以上成本分析工作经验；熟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AP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系统各模块操作；熟练使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Excel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PT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Wor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办公软件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000-8000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财务分析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科及以上学历，财务、会计、金融等相关专业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000-7000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现场品管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科及以上学历，食品相关专业，经验不限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000-8000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仓库管理员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专及以上学历，有叉车证，专业不限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以上相关经验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000-7000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工艺研发专员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硕士研究生及以上学历，食品相关专业，经验不限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000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设备工程师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科及以上学历，设备、机电等相关专业，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左右相关经验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000-10000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面点制馅操作手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专及以上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000-8500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装箱码垛机器人操作手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专及以上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000-8500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立式、卧式包装机操作手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专及以上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000-8500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油炸成型机操作手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专及以上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000-8500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油炸成型机操作手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专及以上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000-8500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配料员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专及以上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000-8500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装填机操作手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专及以上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000-8500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衣室管理员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专及以上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500-6500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联系方式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662792627 15969809698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工作地点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青岛市即墨区龙泉街道正大食品工业园内新工厂</w:t>
      </w:r>
    </w:p>
    <w:p>
      <w:pPr>
        <w:pStyle w:val="Normal"/>
        <w:bidi w:val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其他福利待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包食宿，法定节假日 带薪年假，高温补贴</w:t>
      </w:r>
    </w:p>
    <w:p>
      <w:pPr>
        <w:pStyle w:val="Normal"/>
        <w:bidi w:val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Heading6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青岛惠瑞新材料有限公司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业务员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科学历，英语或国际贸易专业，英语口语熟练，能够完成和客户的开发和交流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000-10000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质检员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科学历，实验室仪器的使用，产品检测、客户投诉的处理及产品的巡检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5000-8000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织布工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无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5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000-10000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淋膜工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无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000-10000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联系方式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969809338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工作地点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通济街道孔雀河五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bidi w:val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其他福利待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包食宿，五险一金，满勤奖金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袖手天下</cp:lastModifiedBy>
  <dcterms:modified xsi:type="dcterms:W3CDTF">2025-08-22T09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31D803C1644BE9AF972B7D06FD15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FlZWZkZWIxN2IyYTFjZGI1MGU5MzMxYmZkNDZhNTAiLCJ1c2VySWQiOiIyNDc0NjY5OTMifQ==</vt:lpwstr>
  </property>
</Properties>
</file>