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17" w:before="0" w:after="168"/>
        <w:ind w:left="0" w:right="0" w:hanging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6"/>
          <w:szCs w:val="26"/>
          <w:lang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26"/>
          <w:szCs w:val="26"/>
          <w:shd w:fill="FFFFFF" w:val="clear"/>
        </w:rPr>
        <w:t>2025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26"/>
          <w:szCs w:val="26"/>
          <w:shd w:fill="FFFFFF" w:val="clear"/>
        </w:rPr>
        <w:t>年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26"/>
          <w:szCs w:val="26"/>
          <w:shd w:fill="FFFFFF" w:val="clear"/>
          <w:lang w:val="en-US" w:eastAsia="zh-CN"/>
        </w:rPr>
        <w:t>鄄城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26"/>
          <w:szCs w:val="26"/>
          <w:shd w:fill="FFFFFF" w:val="clear"/>
        </w:rPr>
        <w:t>县“百日千万招聘专项行动”专场网络招聘会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26"/>
          <w:szCs w:val="26"/>
          <w:shd w:fill="FFFFFF" w:val="clear"/>
          <w:lang w:val="en-US" w:eastAsia="zh-CN"/>
        </w:rPr>
        <w:t>--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26"/>
          <w:szCs w:val="26"/>
          <w:shd w:fill="FFFFFF" w:val="clear"/>
          <w:lang w:val="en-US" w:eastAsia="zh-CN"/>
        </w:rPr>
        <w:t>东西劳务协作专场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26"/>
          <w:szCs w:val="26"/>
          <w:shd w:fill="FFFFFF" w:val="clear"/>
          <w:lang w:eastAsia="zh-CN"/>
        </w:rPr>
        <w:t>（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26"/>
          <w:szCs w:val="26"/>
          <w:shd w:fill="FFFFFF" w:val="clear"/>
          <w:lang w:val="en-US" w:eastAsia="zh-CN"/>
        </w:rPr>
        <w:t>鄄城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26"/>
          <w:szCs w:val="26"/>
          <w:shd w:fill="FFFFFF" w:val="clear"/>
          <w:lang w:val="en-US" w:eastAsia="zh-CN"/>
        </w:rPr>
        <w:t>-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26"/>
          <w:szCs w:val="26"/>
          <w:shd w:fill="FFFFFF" w:val="clear"/>
          <w:lang w:val="en-US" w:eastAsia="zh-CN"/>
        </w:rPr>
        <w:t>即墨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26"/>
          <w:szCs w:val="26"/>
          <w:shd w:fill="FFFFFF" w:val="clear"/>
          <w:lang w:eastAsia="zh-CN"/>
        </w:rPr>
        <w:t>）</w:t>
      </w:r>
    </w:p>
    <w:p>
      <w:pPr>
        <w:pStyle w:val="Heading6"/>
        <w:rPr>
          <w:lang w:val="en-US" w:eastAsia="zh-CN"/>
        </w:rPr>
      </w:pPr>
      <w:r>
        <w:rPr>
          <w:lang w:val="en-US" w:eastAsia="zh-CN"/>
        </w:rPr>
        <w:t>青岛旭翊克电子科技有限公司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岗位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库管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岗位要求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负责仓库，收货，出货。账目记录，会电脑操作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人数】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薪资待遇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3500-5000 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岗位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普工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岗位要求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无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人数】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0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薪资待遇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4000-9000   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岗位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操作工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岗位要求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无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人数】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0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薪资待遇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000-9000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岗位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业务员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岗位要求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大专及以上学历，能接受出差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人数】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0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薪资待遇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4000-20000 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联系方式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8266642010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工作地点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青岛市即墨区服装工业园八里一二园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其他福利待遇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包食宿，节假日福利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Heading6"/>
        <w:rPr>
          <w:lang w:val="en-US" w:eastAsia="zh-CN"/>
        </w:rPr>
      </w:pPr>
      <w:r>
        <w:rPr>
          <w:lang w:val="en-US" w:eastAsia="zh-CN"/>
        </w:rPr>
        <w:t>青岛丰科生物科技有限公司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岗位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栽培工艺员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岗位要求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大专及以上学历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人数】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薪资待遇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5000-7000  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岗位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培养技术员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岗位要求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大专及以上学历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人数】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薪资待遇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5000-7000  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岗位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质检员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岗位要求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大专及以上学历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人数】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薪资待遇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5000-7000  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岗位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包装普工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岗位要求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无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人数】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2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薪资待遇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5000-7000  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岗位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包装主管、班长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岗位要求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大专及以上学历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人数】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薪资待遇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5000-7000  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岗位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电工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岗位要求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有电工证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人数】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薪资待遇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5000-7000  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岗位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培养叉车工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岗位要求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有叉车证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人数】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薪资待遇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5000-7000  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岗位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搔菌洗扣板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岗位要求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无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人数】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薪资待遇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5000-7000  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岗位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叉车工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岗位要求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有叉车证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人数】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薪资待遇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5000-7000  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联系方式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8763003173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5092121436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工作地点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青岛市即墨区大信镇天山三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8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号</w:t>
      </w:r>
    </w:p>
    <w:p>
      <w:pPr>
        <w:pStyle w:val="Normal"/>
        <w:bidi w:val="0"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其他福利待遇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包食宿，满勤奖、工龄补贴</w:t>
      </w:r>
    </w:p>
    <w:p>
      <w:pPr>
        <w:pStyle w:val="Normal"/>
        <w:bidi w:val="0"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Heading6"/>
        <w:rPr>
          <w:lang w:val="en-US" w:eastAsia="zh-CN"/>
        </w:rPr>
      </w:pPr>
      <w:r>
        <w:rPr>
          <w:lang w:val="en-US" w:eastAsia="zh-CN"/>
        </w:rPr>
        <w:t>长春富维安道拓汽车饰件系统有限公司青岛分公司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岗位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操作工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岗位要求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初中及以上学历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人数】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5</w:t>
        <w:tab/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薪资待遇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3000-6000  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联系方式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5376799308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工作地点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汽车产业新城大众二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号富维工业园</w:t>
      </w:r>
    </w:p>
    <w:p>
      <w:pPr>
        <w:pStyle w:val="Normal"/>
        <w:rPr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其他福利待遇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高温补贴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Heading6"/>
        <w:rPr>
          <w:lang w:val="en-US" w:eastAsia="zh-CN"/>
        </w:rPr>
      </w:pPr>
      <w:r>
        <w:rPr>
          <w:lang w:val="en-US" w:eastAsia="zh-CN"/>
        </w:rPr>
        <w:t>青岛颖泰和精密机械有限公司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岗位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折弯工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岗位要求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严格按照机床操作规程和机床使用说明书的要求使用机床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;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熟练小型机壳机箱折弯工艺者优先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人数】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5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薪资待遇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5000-8000 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岗位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质检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岗位要求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中技以上学历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以上电子行业产品线检验工作经验，熟练使用万用表等常规测量器具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人数】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薪资待遇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3000-6000 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岗位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仓管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岗位要求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有五金用品相关仓库管理经验者优先；有钣金经验者优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熟悉电脑办公软件操作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人数】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薪资待遇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000-6000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岗位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理货员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岗位要求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无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人数】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薪资待遇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000-6000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岗位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切割工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岗位要求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需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以上操作经验，能独立操作激光设备者；精通激光切割基本操作技能，熟知操作流程与安全规程；熟悉且能编写激光切割机编程者优先；会使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CAD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绘图软件优先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人数】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薪资待遇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000-8000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岗位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打磨工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岗位要求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工件按照工艺打磨要求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人数】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5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薪资待遇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000-6000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岗位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焊工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岗位要求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中专及以上学历，持有焊工证；二年以上焊工经验；以二保焊为主。熟悉各种设备的焊接材料及其相应的焊接要求，并使用熟练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人数】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5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薪资待遇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000-10000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联系方式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5053214683    18265328979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工作地点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青岛市即墨区后北葛村西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米</w:t>
      </w:r>
    </w:p>
    <w:p>
      <w:pPr>
        <w:pStyle w:val="Normal"/>
        <w:bidi w:val="0"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其他福利待遇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包食宿，节日福利、季度福利，高温补贴</w:t>
      </w:r>
    </w:p>
    <w:p>
      <w:pPr>
        <w:pStyle w:val="Normal"/>
        <w:bidi w:val="0"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Heading6"/>
        <w:rPr>
          <w:lang w:val="en-US" w:eastAsia="zh-CN"/>
        </w:rPr>
      </w:pPr>
      <w:r>
        <w:rPr>
          <w:lang w:val="en-US" w:eastAsia="zh-CN"/>
        </w:rPr>
        <w:t>青岛龙山包装制有限公司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岗位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生产线长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岗位要求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中专及以上学历；三年及以上制造业车间管理经验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人数】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6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薪资待遇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000-8000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岗位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操作工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岗位要求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初中及以上学历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人数】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00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薪资待遇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000-8000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岗位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业务员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岗位要求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大专及以上学历，市场营销、工商管理等相关专业； 三年以上销售工作经验，有包装行业工作经验优先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人数】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3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薪资待遇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000-8000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岗位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面检员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岗位要求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中专及以上学历，至少一年以上包装品质管理经验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人数】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</w:t>
      </w:r>
    </w:p>
    <w:p>
      <w:pPr>
        <w:pStyle w:val="Normal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薪资待遇】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4200</w:t>
      </w:r>
    </w:p>
    <w:p>
      <w:pPr>
        <w:pStyle w:val="Normal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联系方式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7669790676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工作地点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青岛市即墨区龙山街道后北葛工业园安和一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号</w:t>
      </w:r>
    </w:p>
    <w:p>
      <w:pPr>
        <w:pStyle w:val="Normal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其他福利待遇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包食宿，节日福利</w:t>
      </w:r>
    </w:p>
    <w:p>
      <w:pPr>
        <w:pStyle w:val="Normal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袖手天下</cp:lastModifiedBy>
  <dcterms:modified xsi:type="dcterms:W3CDTF">2025-08-29T02:1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B31D803C1644BE9AF972B7D06FD15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FlZWZkZWIxN2IyYTFjZGI1MGU5MzMxYmZkNDZhNTAiLCJ1c2VySWQiOiIyNDc0NjY5OTMifQ==</vt:lpwstr>
  </property>
</Properties>
</file>