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噻虫嗪</w:t>
      </w:r>
    </w:p>
    <w:p>
      <w:pPr>
        <w:pStyle w:val="Style19"/>
        <w:spacing w:lineRule="auto" w:line="480"/>
        <w:ind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《食品安全国家标准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中规定，噻虫嗪在梨中的最大残留限量值为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3mg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Times New Roman" w:ascii="Times New Roman" w:hAnsi="Times New Roman"/>
          <w:kern w:val="0"/>
          <w:sz w:val="32"/>
          <w:szCs w:val="31"/>
          <w:lang w:val="en-US" w:eastAsia="zh-CN" w:bidi="ar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茄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苯醚甲环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br/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苯醚甲环唑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沃柑和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氯唑磷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氯唑磷是一种有机磷杀虫剂，具有触杀、胃杀和内吸作用。少量的农药残留不会引起人体急性中毒，但长期食用氯唑磷超标的食品，对人体健康可能有一定影响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氯唑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你好你好</cp:lastModifiedBy>
  <cp:lastPrinted>2022-10-13T09:20:00Z</cp:lastPrinted>
  <dcterms:modified xsi:type="dcterms:W3CDTF">2025-02-12T06:58:5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A3C66E4F49ACB538F48AFCC9F5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wOGIwYzU3Zjg4YjM5MjJkMTA3OTBhZGQzNmEzNGYiLCJ1c2VySWQiOiIxNTY1MzMwNDg4In0=</vt:lpwstr>
  </property>
  <property fmtid="{D5CDD505-2E9C-101B-9397-08002B2CF9AE}" pid="5" name="commondata">
    <vt:lpwstr>commondata</vt:lpwstr>
  </property>
</Properties>
</file>