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毒死蜱是一款化学药物，具有触杀、胃毒和熏蒸作用；对水稻、小麦、棉花、果树、蔬菜、茶树上多种咀嚼式和刺吸式口器害虫均具有较好防效；杀虫谱广，易与土壤中的有机质结合，对地下害虫有特效；无内吸作用，适用于无公害优质农产品的生产。长期食用含毒死蜱超标的蔬菜，食用者会有头痛、头晕、无力、视力模糊、恶心、呕吐等症状，严重者会导致肺水肿、大小便失禁、昏迷等，消费者需要注意的是，不要生吃蔬菜，利用热水烫泡的方式去除农药残留的效果最佳。根据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B 2763-202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《食品安全国家标准 食品中农药最大残留限量》，芹菜中毒死蜱含量不得大于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5mg/kg</w:t>
      </w:r>
      <w:r>
        <w:rPr>
          <w:rFonts w:ascii="宋体" w:hAnsi="宋体" w:cs="宋体"/>
          <w:sz w:val="32"/>
          <w:szCs w:val="32"/>
          <w:lang w:val="en-US" w:eastAsia="zh-CN"/>
        </w:rPr>
        <w:t>，菠菜中毒死蜱含量不得大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2mg/kg</w:t>
      </w:r>
      <w:r>
        <w:rPr>
          <w:rFonts w:ascii="宋体" w:hAnsi="宋体" w:cs="宋体"/>
          <w:sz w:val="32"/>
          <w:szCs w:val="32"/>
          <w:lang w:val="en-US" w:eastAsia="zh-CN"/>
        </w:rPr>
        <w:t>，芹菜和菠菜中毒死蜱超标的原因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噻虫胺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噻虫胺，具有根内吸活性和层间传导性。可通过土壤处理、叶面喷施和种子处理来防治水稻、玉米、油菜、果树和蔬菜、柑橘的刺吸式和咀嚼式害虫。少量的残留不会引起人体急性中毒，但长期食用噻虫胺超标的食品，可能对人体健康有一定影响。《食品安全国家标准 食品中农药最大残留限量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中规定，噻虫胺在辣椒中的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05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少量的残留不会引起人体急性中毒，但长期食用噻虫嗪超标的食品，可能对人体健康有一定影响。《食品安全国家标准 食品中农药最大残留限量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中规定，噻虫嗪在香蕉中的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02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嗪在姜中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3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嗪在大葱中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3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丹丹</cp:lastModifiedBy>
  <cp:lastPrinted>2022-10-13T09:20:00Z</cp:lastPrinted>
  <dcterms:modified xsi:type="dcterms:W3CDTF">2025-02-19T02:51:0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A3C66E4F49ACB538F48AFCC9F5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4OTc2ZDU1ZDZlN2I0YTFmNDc2ODUwN2YyODUyZmQiLCJ1c2VySWQiOiI2NjczMjM1MjkifQ==</vt:lpwstr>
  </property>
  <property fmtid="{D5CDD505-2E9C-101B-9397-08002B2CF9AE}" pid="5" name="commondata">
    <vt:lpwstr>commondata</vt:lpwstr>
  </property>
</Properties>
</file>