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噻虫胺</w:t>
      </w:r>
    </w:p>
    <w:p>
      <w:pPr>
        <w:pStyle w:val="Style19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噻虫胺是一类高效安全、高选择性的新型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烟碱类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杀虫剂，其作用与烟碱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t>乙酰胆碱受体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类似，具有触杀、胃毒和内吸活性。主要用于水稻、蔬菜、果树及其他作物上防治</w:t>
      </w:r>
      <w:hyperlink r:id="rId3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t>蚜虫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hyperlink r:id="rId4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t>叶蝉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hyperlink r:id="rId5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t>蓟马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hyperlink r:id="rId6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t>飞虱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等半翅目、鞘翅目、双翅目和某些</w:t>
      </w:r>
      <w:hyperlink r:id="rId7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t>鳞翅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目类害虫的杀虫剂，具有高效、广谱、用量少、毒性低、药效持效期长、对作物无药害、使用安全、与常规农药无</w:t>
      </w:r>
      <w:hyperlink r:id="rId8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t>交互抗性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等优点，有卓越的内吸和</w:t>
      </w:r>
      <w:hyperlink r:id="rId9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t>渗透作用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，是替代高毒有机磷农药的又一品种。其结构新颖、特殊，性能与传统烟碱类杀虫剂相比更为优异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）中规定，噻虫胺在茄子、姜和辣椒和茄子中的最大残留限量值分别为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9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茄子、姜和辣椒和茄子中噻虫胺不合格的原因主要为：（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）种植者未严格遵守农药安全间隔期相关规定，施药后，为达到快速上市追求利益最大化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提前将产品收获上市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或是在蔬菜采收期间使用农药，导致农药残留超标。（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）农药质量低劣，农药行业制药水平参差不齐，农民使用的农药品质不纯，导致蔬菜出现农药残留超标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噻虫嗪</w:t>
      </w:r>
    </w:p>
    <w:p>
      <w:pPr>
        <w:pStyle w:val="Style19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噻虫嗪为烟碱类杀虫剂，一般为白色结晶粉末。噻虫嗪杀虫原理为：阻断昆虫中枢神经系统的传导，造成昆虫出现麻痹而死亡。其作用跟啶虫脒、吡虫啉等相似，不仅具有触杀、胃毒、内吸活性，而且具有更高的活性、更好的安全性、更广的杀虫谱及作用、速度快、持效期长等特点。《食品安全国家标准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）中规定，噻虫嗪在葱和黄瓜中的最大残留限量值分别为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9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葱和黄瓜中噻虫嗪超标的原因，可能是农户为快速控制虫害加大用药量，或未遵守采摘间隔期规定，致使上市销售时产品中的药物残留量未降解至标准限量以下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二氧化硫残留量</w:t>
      </w:r>
    </w:p>
    <w:p>
      <w:pPr>
        <w:pStyle w:val="Style19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二氧化硫是食品加工中常用的漂白剂和防腐剂，使用后会产生二氧化硫残留。进入人体内最终转化为硫酸盐并随尿液排出体外。少量二氧化硫进入人体不会对身体带来健康危害，但若过量食用会引起如恶心、呕吐等胃肠道反应。《食品安全国家标准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）中规定，二氧化硫残留量在白芷和山奈中应不得使用。</w:t>
      </w:r>
    </w:p>
    <w:p>
      <w:pPr>
        <w:pStyle w:val="Style19"/>
        <w:spacing w:lineRule="auto" w:line="480" w:before="0" w:after="12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白芷和山奈中二氧化硫残留量不合格的原因可能是：（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）个别生产者使用劣质原料以降低成本，其后为了提高产品色泽而超范围超限量使用二氧化硫。（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）为增加原料的保质期，防止霉变生虫，而超范围超限量使用二氧化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6295-7002902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6328167-6541777.html" TargetMode="External"/><Relationship Id="rId5" Type="http://schemas.openxmlformats.org/officeDocument/2006/relationships/hyperlink" Target="https://baike.so.com/doc/5437184-5675493.html" TargetMode="External"/><Relationship Id="rId6" Type="http://schemas.openxmlformats.org/officeDocument/2006/relationships/hyperlink" Target="https://baike.so.com/doc/5666270-5878929.html" TargetMode="External"/><Relationship Id="rId7" Type="http://schemas.openxmlformats.org/officeDocument/2006/relationships/hyperlink" Target="https://baike.so.com/doc/4590427-4801972.html" TargetMode="External"/><Relationship Id="rId8" Type="http://schemas.openxmlformats.org/officeDocument/2006/relationships/hyperlink" Target="https://baike.so.com/doc/4134061-4333625.html" TargetMode="External"/><Relationship Id="rId9" Type="http://schemas.openxmlformats.org/officeDocument/2006/relationships/hyperlink" Target="https://baike.so.com/doc/4751554-496688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奥迈</cp:lastModifiedBy>
  <cp:lastPrinted>2022-10-13T09:20:00Z</cp:lastPrinted>
  <dcterms:modified xsi:type="dcterms:W3CDTF">2025-02-19T05:58:1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A3C66E4F49ACB538F48AFCC9F5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4ZGIzNDQ3MGVhYjM3MWFmMjUxNWVkNWYzZTFjZTUiLCJ1c2VySWQiOiIxNDMzMjc2NTUyIn0=</vt:lpwstr>
  </property>
  <property fmtid="{D5CDD505-2E9C-101B-9397-08002B2CF9AE}" pid="5" name="commondata">
    <vt:lpwstr>commondata</vt:lpwstr>
  </property>
</Properties>
</file>