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诱惑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诱惑红，别名艳红、阿落拉红，水溶性偶氮类化合物，是常见的人工合成着色剂，在食品生产中应用广泛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长期食用诱惑红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）中规定，速冻调理肉制品（生制品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不得使用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夏天mama</cp:lastModifiedBy>
  <cp:lastPrinted>2022-10-13T09:20:00Z</cp:lastPrinted>
  <dcterms:modified xsi:type="dcterms:W3CDTF">2025-06-12T03:51:2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CCCD64562430E9948B73D425ABC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0MzA4ZDUzMDVhODA1OWM4ZTkzYTQ3YTVlMTg4YjYiLCJ1c2VySWQiOiI3NDc0NDQ5MDQifQ==</vt:lpwstr>
  </property>
  <property fmtid="{D5CDD505-2E9C-101B-9397-08002B2CF9AE}" pid="5" name="commondata">
    <vt:lpwstr>commondata</vt:lpwstr>
  </property>
</Properties>
</file>