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毒死蜱是一款化学药物，具有触杀、胃毒和熏蒸作用；对水稻、小麦、棉花、果树、蔬菜、茶树上多种咀嚼式和刺吸式口器害虫均具有较好防效；杀虫谱广，易与土壤中的有机质结合，对地下害虫有特效；无内吸作用，适用于无公害优质农产品的生产。长期食用含毒死蜱超标的蔬菜，食用者会有头痛、头晕、无力、视力模糊、恶心、呕吐等症状，严重者会导致肺水肿、大小便失禁、昏迷等，消费者需要注意的是，不要生吃蔬菜，利用热水烫泡的方式去除农药残留的效果最佳。根据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GB 2763-202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《食品安全国家标准 食品中农药最大残留限量》，芹菜中毒死蜱含量不得大于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5mg/kg</w:t>
      </w:r>
      <w:r>
        <w:rPr>
          <w:rFonts w:ascii="宋体" w:hAnsi="宋体" w:cs="宋体"/>
          <w:sz w:val="32"/>
          <w:szCs w:val="32"/>
          <w:lang w:val="en-US" w:eastAsia="zh-CN"/>
        </w:rPr>
        <w:t>，菠菜中毒死蜱含量不得大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2mg/kg</w:t>
      </w:r>
      <w:r>
        <w:rPr>
          <w:rFonts w:ascii="宋体" w:hAnsi="宋体" w:cs="宋体"/>
          <w:sz w:val="32"/>
          <w:szCs w:val="32"/>
          <w:lang w:val="en-US" w:eastAsia="zh-CN"/>
        </w:rPr>
        <w:t>，黄瓜中毒死蜱含量不得大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2mg/kg</w:t>
      </w:r>
      <w:r>
        <w:rPr>
          <w:rFonts w:ascii="宋体" w:hAnsi="宋体" w:cs="宋体"/>
          <w:sz w:val="32"/>
          <w:szCs w:val="32"/>
          <w:lang w:val="en-US" w:eastAsia="zh-CN"/>
        </w:rPr>
        <w:t>，茄子中毒死蜱含量不得大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2mg/kg</w:t>
      </w:r>
      <w:r>
        <w:rPr>
          <w:rFonts w:ascii="宋体" w:hAnsi="宋体" w:cs="宋体"/>
          <w:sz w:val="32"/>
          <w:szCs w:val="32"/>
          <w:lang w:val="en-US" w:eastAsia="zh-CN"/>
        </w:rPr>
        <w:t>，山药中毒死蜱含量不得大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2mg/kg</w:t>
      </w:r>
      <w:r>
        <w:rPr>
          <w:rFonts w:ascii="宋体" w:hAnsi="宋体" w:cs="宋体"/>
          <w:sz w:val="32"/>
          <w:szCs w:val="32"/>
          <w:lang w:val="en-US" w:eastAsia="zh-CN"/>
        </w:rPr>
        <w:t>，芹菜、黄瓜、菠菜、茄子、山药中毒死蜱超标的原因可能是为快速控制病情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val="en-US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噻虫胺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噻虫胺，具有根内吸活性和层间传导性。可通过土壤处理、叶面喷施和种子处理来防治水稻、玉米、油菜、果树和蔬菜、柑橘的刺吸式和咀嚼式害虫。少量的残留不会引起人体急性中毒，但长期食用噻虫胺超标的食品，可能对人体健康有一定影响。《食品安全国家标准 食品中农药最大残留限量》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中规定，噻虫胺在辣椒中的最大残留限量值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05mg/kg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，噻虫胺在豇豆中的最大残留限量值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01mg/kg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，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宋体" w:hAnsi="宋体" w:eastAsia="宋体" w:cs="宋体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噻虫嗪是一种全新结构的第二代烟碱类高效低毒杀虫剂，对害虫具有胃毒、触杀及内吸活性，用于叶面喷雾及土壤灌根处理。少量的残留不会引起人体急性中毒，但长期食用噻虫嗪超标的食品，可能对人体健康有一定影响。《食品安全国家标准 食品中农药最大残留限量》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中规定，噻虫嗪在香蕉中的最大残留限量值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02mg/kg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，噻虫嗪在姜中最大残留限量值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3mg/kg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，噻虫嗪在大葱中最大残留限量值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3mg/kg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，噻虫嗪残留量超标的原因，可能是为快速控制虫害，加大用药量或未遵守采摘间隔期规定，致使上市销售的产品中残留量超标。</w:t>
      </w:r>
    </w:p>
    <w:p>
      <w:pPr>
        <w:pStyle w:val="2"/>
        <w:numPr>
          <w:ilvl w:val="0"/>
          <w:numId w:val="2"/>
        </w:numPr>
        <w:rPr>
          <w:rFonts w:ascii="宋体" w:hAnsi="宋体" w:eastAsia="宋体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水胺硫磷</w:t>
      </w:r>
    </w:p>
    <w:p>
      <w:pPr>
        <w:pStyle w:val="Normal"/>
        <w:rPr>
          <w:rFonts w:ascii="宋体" w:hAnsi="宋体" w:eastAsia="宋体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水胺硫磷是一种广谱、高效、高毒性、低残留的硫代磷酰胺类杀虫剂，兼具胃毒和杀卵作用，主要用于防治果树、水稻和棉花害虫。少量的残留不会引起人体急性中毒，但长期食用水胺硫磷超标的食品，可能对人体健康有一定影响。《食品安全国家标准 食品中农药最大残留限量》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）中规定，水胺硫磷在沃柑中的最大残留限量值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02mg/kg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。沃柑中水胺硫磷超标的原因，可能是为快速控制病情加大用药量或未遵守采摘间隔期规定，致使上市销售时产品中的药物残留量未降解至标准限量值以下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菌落总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《食品安全国家标准 熟肉制品》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GB 2726—201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中规定，熟肉制品（除发酵肉制品外）一个样品中菌落总数的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次检测结果均不得超过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0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0000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CFU/g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，且至少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次检测结果不超过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0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000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CFU/g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《食品安全国家标准 糕点、面包》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GB 7099—201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中规定，糕点一个样品中菌落总数的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次检测值均不得超过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0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0000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CFU/g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，且至少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次检测结果不得超过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0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000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CFU/g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丹丹</cp:lastModifiedBy>
  <cp:lastPrinted>2022-10-13T09:20:00Z</cp:lastPrinted>
  <dcterms:modified xsi:type="dcterms:W3CDTF">2025-07-10T05:32:4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4A3C66E4F49ACB538F48AFCC9F55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U4OTc2ZDU1ZDZlN2I0YTFmNDc2ODUwN2YyODUyZmQiLCJ1c2VySWQiOiI2NjczMjM1MjkifQ==</vt:lpwstr>
  </property>
  <property fmtid="{D5CDD505-2E9C-101B-9397-08002B2CF9AE}" pid="5" name="commondata">
    <vt:lpwstr>commondata</vt:lpwstr>
  </property>
</Properties>
</file>