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噻虫嗪在黄瓜中的最大残留限量值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bookmarkStart w:id="0" w:name="_Hlk85811294"/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长期食用毒死蜱残留超标的食品，对人体健康有一定影响。</w:t>
      </w:r>
      <w:bookmarkEnd w:id="0"/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）中规定，毒死蜱在芹菜中的最大残留限量值为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.05mg/kg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翼</cp:lastModifiedBy>
  <cp:lastPrinted>2022-10-13T09:20:00Z</cp:lastPrinted>
  <dcterms:modified xsi:type="dcterms:W3CDTF">2025-08-22T01:57:0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C82459774ABB847E1E3B2B7C489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kxZTkyOGYzNzEzNDhiYWQ2MjhmMDk2MDUwMDFmY2UiLCJ1c2VySWQiOiIyMzEzNDkwMjMifQ==</vt:lpwstr>
  </property>
  <property fmtid="{D5CDD505-2E9C-101B-9397-08002B2CF9AE}" pid="5" name="commondata">
    <vt:lpwstr>commondata</vt:lpwstr>
  </property>
</Properties>
</file>